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德市教育基金会关于资助贫困大学新生名单公示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常德市教育基金会《关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开展“育才行动”资助贫困学生工作的通知》，经本人申请，区县（市）教育基金会和市直学校审核申报，市教育基金会组织评审，现将拟定的</w:t>
      </w:r>
      <w:r>
        <w:rPr>
          <w:rFonts w:eastAsia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eastAsia="仿宋_GB2312;仿宋"/>
          <w:sz w:val="32"/>
          <w:szCs w:val="32"/>
        </w:rPr>
        <w:t>名大学新生名单公示，公示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，如对公示对象有异议，请与我会秘书处联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7717305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7718106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德市教育基金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19"/>
        <w:gridCol w:w="698"/>
        <w:gridCol w:w="1127"/>
        <w:gridCol w:w="2594"/>
        <w:gridCol w:w="2540"/>
      </w:tblGrid>
      <w:tr>
        <w:trPr>
          <w:trHeight w:val="680" w:hRule="atLeast"/>
        </w:trPr>
        <w:tc>
          <w:tcPr>
            <w:tcW w:w="86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常德市教育基金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育才行动”资助贫困大学新生名单</w:t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年级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院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困大学新生）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烁林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雅淇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高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佰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二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溪师范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世龙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六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程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薇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九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尚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朗州高级中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雨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淮阳中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中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化工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邹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林业科大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二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  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五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应用技术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职业中专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涉外经济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职业中专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警察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世慧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寿县龙池实验中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职业中专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医学院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剑慧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花源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雨歇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高考补习学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高考补习学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霞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八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交通工程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裕晶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职业中专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大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雅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花源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艺美术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思瑶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雨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四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四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涵屿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四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峥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炜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维霞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财政经济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业胜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二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师范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益欣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二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业科技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晶晶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五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理工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植俊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五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信息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炯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六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蝶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六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信息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胡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瑜远中学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商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雅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向睿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瑾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二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章迪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三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曼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四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城市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孙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四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信息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昱瑶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六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职业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粤湘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澧县职业中专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市市三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工业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  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市市三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师范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市市职业中专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师范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烨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市市职业中专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涉外经济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雨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市市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  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市市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南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大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乡县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技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子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乡县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大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宇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乡县五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第二师范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友富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乡县五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珍丽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乡县二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师范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亮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乡县三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师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乡县职业中专学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玮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一 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豫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一 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丽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一 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医药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思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一 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华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洞庭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超群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洞庭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洞庭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商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洞庭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财政经济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孟颖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花源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人文科技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花源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师范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灿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新旖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继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对外经贸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荣科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理工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对外经贸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羽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工业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焕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健康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君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一师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怡菁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海龙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文理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轶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昕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琳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傲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文理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明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工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梅青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六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艺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七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七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云涛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七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涉外经济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七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理工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雅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七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师范学院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七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锦扬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外国语学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汝薇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外国语学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外国语学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7:00Z</dcterms:created>
  <dc:creator>微软用户</dc:creator>
  <dc:description/>
  <cp:keywords/>
  <dc:language>en-US</dc:language>
  <cp:lastModifiedBy>周源</cp:lastModifiedBy>
  <cp:lastPrinted>2017-08-22T16:49:00Z</cp:lastPrinted>
  <dcterms:modified xsi:type="dcterms:W3CDTF">2017-08-23T02:49:00Z</dcterms:modified>
  <cp:revision>9</cp:revision>
  <dc:subject/>
  <dc:title>常德市教育基金会关于资助贫困大学新生名单公示</dc:title>
</cp:coreProperties>
</file>