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黑体简体;方正小标宋简体"/>
          <w:color w:val="000000"/>
          <w:kern w:val="0"/>
          <w:sz w:val="32"/>
          <w:szCs w:val="32"/>
        </w:rPr>
      </w:pPr>
      <w:r>
        <w:rPr>
          <w:rFonts w:eastAsia="方正黑体简体;方正小标宋简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简体;方正小标宋简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40"/>
        <w:rPr>
          <w:rFonts w:eastAsia="方正黑体简体;方正小标宋简体"/>
          <w:color w:val="000000"/>
          <w:kern w:val="0"/>
          <w:sz w:val="32"/>
          <w:szCs w:val="32"/>
        </w:rPr>
      </w:pPr>
      <w:r>
        <w:rPr>
          <w:rFonts w:eastAsia="方正黑体简体;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380"/>
        <w:jc w:val="center"/>
        <w:rPr>
          <w:rFonts w:ascii="方正小标宋简体" w:hAnsi="方正小标宋简体" w:eastAsia="方正小标宋简体" w:cs="宋体;方正书宋_GBK"/>
          <w:bCs/>
          <w:w w:val="95"/>
          <w:kern w:val="0"/>
          <w:sz w:val="40"/>
          <w:szCs w:val="40"/>
        </w:rPr>
      </w:pPr>
      <w:r>
        <w:rPr>
          <w:rFonts w:eastAsia="方正小标宋简体" w:cs="宋体;方正书宋_GBK" w:ascii="方正小标宋简体" w:hAnsi="方正小标宋简体"/>
          <w:bCs/>
          <w:w w:val="95"/>
          <w:kern w:val="0"/>
          <w:sz w:val="40"/>
          <w:szCs w:val="40"/>
        </w:rPr>
        <w:t>2022</w:t>
      </w:r>
      <w:r>
        <w:rPr>
          <w:rFonts w:ascii="方正小标宋简体" w:hAnsi="方正小标宋简体" w:cs="宋体;方正书宋_GBK" w:eastAsia="方正小标宋简体"/>
          <w:bCs/>
          <w:w w:val="95"/>
          <w:kern w:val="0"/>
          <w:sz w:val="40"/>
          <w:szCs w:val="40"/>
        </w:rPr>
        <w:t>年春季中小学教辅材料推荐目录</w:t>
      </w:r>
    </w:p>
    <w:p>
      <w:pPr>
        <w:pStyle w:val="Normal"/>
        <w:spacing w:lineRule="exact" w:line="540"/>
        <w:jc w:val="left"/>
        <w:rPr/>
      </w:pPr>
      <w:r>
        <w:rPr>
          <w:rFonts w:eastAsia="Times New Roman;Nimbus Roman No9 L"/>
        </w:rPr>
        <w:t xml:space="preserve">   </w:t>
      </w:r>
    </w:p>
    <w:p>
      <w:pPr>
        <w:pStyle w:val="Normal"/>
        <w:spacing w:lineRule="exact" w:line="600"/>
        <w:jc w:val="left"/>
        <w:rPr>
          <w:rFonts w:ascii="方正黑体简体;方正小标宋简体" w:hAnsi="方正黑体简体;方正小标宋简体" w:eastAsia="方正黑体简体;方正小标宋简体"/>
          <w:sz w:val="32"/>
          <w:szCs w:val="32"/>
        </w:rPr>
      </w:pPr>
      <w:r>
        <w:rPr>
          <w:rFonts w:ascii="方正黑体简体;方正小标宋简体" w:hAnsi="方正黑体简体;方正小标宋简体" w:cs="楷体" w:eastAsia="方正黑体简体;方正小标宋简体"/>
          <w:kern w:val="0"/>
          <w:sz w:val="32"/>
          <w:szCs w:val="32"/>
        </w:rPr>
        <w:t>一、义务教育阶段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52"/>
        <w:gridCol w:w="1249"/>
        <w:gridCol w:w="1133"/>
        <w:gridCol w:w="1316"/>
        <w:gridCol w:w="844"/>
      </w:tblGrid>
      <w:tr>
        <w:trPr>
          <w:tblHeader w:val="true"/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年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书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版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定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小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同步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实践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评价—道德与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7.8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52.6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同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练习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同步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实践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评价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同步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实践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评价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同步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实践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评价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0.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同步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实践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评价—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0.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假日知新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5.4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6.2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假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假日知新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5.4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假日知新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5.4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同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实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评价—道德与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7.83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52.6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同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练习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同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实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评价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11.89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同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实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评价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11.89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同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实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评价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10.54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同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实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评价—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10.54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假日知新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5.41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6.2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假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假日知新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5.41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假日知新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5.41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同步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实践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评价—道德与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7.8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52.6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同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练习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同步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实践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评价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同步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实践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评价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同步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实践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评价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0.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同步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实践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评价—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0.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color w:val="000000"/>
                <w:kern w:val="0"/>
                <w:sz w:val="22"/>
                <w:szCs w:val="22"/>
              </w:rPr>
              <w:t>假日知新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5.4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6.2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假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color w:val="000000"/>
                <w:kern w:val="0"/>
                <w:sz w:val="22"/>
                <w:szCs w:val="22"/>
              </w:rPr>
              <w:t>假日知新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5.4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color w:val="000000"/>
                <w:kern w:val="0"/>
                <w:sz w:val="22"/>
                <w:szCs w:val="22"/>
              </w:rPr>
              <w:t>假日知新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5.4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同步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实践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评价—道德与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7.8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52.6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同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练习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同步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实践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评价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同步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实践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评价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同步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实践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评价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0.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同步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实践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评价—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0.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语文听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读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写训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电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3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3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七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学法大视野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58.7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同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练习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学法大视野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学法大视野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学法大视野—生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1.2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学法大视野—地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英语同步听力训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电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3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3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历史地图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中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5.2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0.7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图册</w:t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地理填充图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中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5.5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假日知新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6.5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9.5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假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作业</w:t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假日知新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6.5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假日知新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6.5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学法大视野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92.4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同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练习</w:t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学法大视野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学法大视野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学法大视野—生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1.2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学法大视野—道德与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9.8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学法大视野—历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学法大视野—地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学法大视野—物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英语同步听力训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电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3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3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color w:val="000000"/>
                <w:kern w:val="0"/>
                <w:sz w:val="22"/>
                <w:szCs w:val="22"/>
              </w:rPr>
              <w:t>地理填充图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中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5.8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6.9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图册</w:t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color w:val="000000"/>
                <w:kern w:val="0"/>
                <w:sz w:val="22"/>
                <w:szCs w:val="22"/>
              </w:rPr>
              <w:t>历史地图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中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5.2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color w:val="000000"/>
                <w:kern w:val="0"/>
                <w:sz w:val="22"/>
                <w:szCs w:val="22"/>
              </w:rPr>
              <w:t>历史填充图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中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5.8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color w:val="000000"/>
                <w:kern w:val="0"/>
                <w:sz w:val="22"/>
                <w:szCs w:val="22"/>
              </w:rPr>
              <w:t>假日知新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6.5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28.8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假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作业</w:t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color w:val="000000"/>
                <w:kern w:val="0"/>
                <w:sz w:val="22"/>
                <w:szCs w:val="22"/>
              </w:rPr>
              <w:t>假日知新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6.5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color w:val="000000"/>
                <w:kern w:val="0"/>
                <w:sz w:val="22"/>
                <w:szCs w:val="22"/>
              </w:rPr>
              <w:t>假日知新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6.5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color w:val="000000"/>
                <w:kern w:val="0"/>
                <w:sz w:val="22"/>
                <w:szCs w:val="22"/>
              </w:rPr>
              <w:t>假日知新—文理综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师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9.3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学法大视野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81.2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同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练习</w:t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学法大视野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学法大视野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学法大视野—道德与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9.8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学法大视野—历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学法大视野—物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学法大视野—化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1.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英语同步听力训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湘电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3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3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历史地图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中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5.2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1.0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图册</w:t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历史填充图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中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5.8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新优化设计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初中总复习—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20.0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43.0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资料</w:t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新优化设计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初中总复习—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21.0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新优化设计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初中总复习—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20.3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新优化设计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初中总复习—品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21.0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新优化设计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初中总复习—历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21.3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新优化设计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初中总复习—物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20.3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新优化设计</w:t>
            </w: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初中总复习—化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  <w:t>18.9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 w:val="22"/>
                <w:szCs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方正黑体简体;方正小标宋简体"/>
          <w:kern w:val="0"/>
          <w:sz w:val="32"/>
          <w:szCs w:val="32"/>
        </w:rPr>
      </w:pPr>
      <w:r>
        <w:rPr>
          <w:rFonts w:eastAsia="方正黑体简体;方正小标宋简体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黑体简体;方正小标宋简体"/>
          <w:kern w:val="0"/>
          <w:sz w:val="32"/>
          <w:szCs w:val="32"/>
        </w:rPr>
      </w:pPr>
      <w:r>
        <w:rPr>
          <w:rFonts w:eastAsia="方正黑体简体;方正小标宋简体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黑体简体;方正小标宋简体" w:hAnsi="方正黑体简体;方正小标宋简体" w:eastAsia="方正黑体简体;方正小标宋简体" w:cs="楷体"/>
          <w:kern w:val="0"/>
          <w:sz w:val="32"/>
          <w:szCs w:val="32"/>
        </w:rPr>
      </w:pPr>
      <w:r>
        <w:rPr>
          <w:rFonts w:ascii="方正黑体简体;方正小标宋简体" w:hAnsi="方正黑体简体;方正小标宋简体" w:cs="楷体" w:eastAsia="方正黑体简体;方正小标宋简体"/>
          <w:kern w:val="0"/>
          <w:sz w:val="32"/>
          <w:szCs w:val="32"/>
        </w:rPr>
        <w:t>二、高中一、二年级</w:t>
      </w:r>
    </w:p>
    <w:tbl>
      <w:tblPr>
        <w:tblW w:w="903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59"/>
        <w:gridCol w:w="4936"/>
        <w:gridCol w:w="901"/>
        <w:gridCol w:w="568"/>
        <w:gridCol w:w="1392"/>
        <w:gridCol w:w="574"/>
      </w:tblGrid>
      <w:tr>
        <w:trPr>
          <w:tblHeader w:val="true"/>
          <w:trHeight w:val="462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年级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书               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版 别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使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说明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定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（元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中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思想政治 必修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 xml:space="preserve">1 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中国特色社会主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17.10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练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册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思想政治 必修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 xml:space="preserve">2 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 xml:space="preserve">经济与社会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18.25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思想政治 必修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 xml:space="preserve">3 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政治与法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28.55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思想政治 必修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 xml:space="preserve">4 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哲学与文化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29.69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思想政治 选择性必修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 xml:space="preserve">1 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当代国际政治与经济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28.55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思想政治 选择性必修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 xml:space="preserve">2 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法律与生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30.26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思想政治 选择性必修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 xml:space="preserve">3 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逻辑与思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29.69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语文 必修 上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37.7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语文 必修 下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41.14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语文 选择性必修 上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22.82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语文 选择性必修 上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31.98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2" w:leader="none"/>
              </w:tabs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语文 选择性必修 中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30.84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英语　必修 第一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19.39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英语　必修 第二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20.54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英语　必修 第三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20.54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英语 选择性必修 第一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21.68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英语 选择性必修 第二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21.68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英语 选择性必修 第三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21.68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英语 选择性必修 第四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21.68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系统集成 高中新课程导学练测（配套）英语听力训练 第一分册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高一、二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湘教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 xml:space="preserve">50.00 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系统集成 高中新课程导学练测（配套）英语听力训练 第二分册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高一、二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湘教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 xml:space="preserve">50.00 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数学（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A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版）必修 第一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37.70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中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5" w:leader="none"/>
              </w:tabs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数学（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A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版）必修 第二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37.70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练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册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数学（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A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版）选择性必修 第一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27.40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数学（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A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版）选择性必修 第二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22.25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数学（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A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版）选择性必修 第三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22.82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物理　必修 第一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19.39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物理　必修 第二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19.39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物理　必修 第三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25.11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物理 选择性必修 第一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23.97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物理 选择性必修 第二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18.82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物理 选择性必修 第三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22.82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化学　必修 第一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 xml:space="preserve">23.97 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化学　必修 第二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 xml:space="preserve">23.97  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化学 选择性必修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 xml:space="preserve">1 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化学反应原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23.97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化学 选择性必修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 xml:space="preserve">2 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物质结构与性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17.10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化学 选择性必修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 xml:space="preserve">3 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有机化学基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21.68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历史 必修 中外历史纲要（上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28.55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历史 必修 中外历史纲要（下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25.11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历史 选择性必修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 xml:space="preserve">1 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国家制度与社会治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21.68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历史 选择性必修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 xml:space="preserve">2 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经济与社会生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20.54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历史 选择性必修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 xml:space="preserve">3 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文化交流与传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18.25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地理 必修 第一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19.39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地理 必修 第二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17.10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中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地理 选择性必修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 xml:space="preserve">1 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自然地理基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21.68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练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册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地理 选择性必修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 xml:space="preserve">2 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区域发展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13.67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2" w:leader="none"/>
              </w:tabs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地理 选择性必修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 xml:space="preserve">3 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资源、环境与国家安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14.81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生物学　必修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 xml:space="preserve">1 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分子与细胞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22.82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生物学 必修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 xml:space="preserve">2 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遗传与进化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22.82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生物学 选择性必修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 xml:space="preserve">1 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稳态与调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21.68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生物学 选择性必修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 xml:space="preserve">2 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生物与环境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18.25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新课程同步导学练测生物学 选择性必修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 xml:space="preserve">3 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生物技术与工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北师大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22.82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学业水平考试总复习试卷历史  （高一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湘教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15.00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水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试</w:t>
            </w:r>
          </w:p>
        </w:tc>
      </w:tr>
      <w:tr>
        <w:trPr>
          <w:trHeight w:val="3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学业水平考试总复习试卷地理  （高一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湘教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15.00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学业水平考试总复习试卷生物  （高一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湘教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15.00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学业水平考试总复习试卷化学  （高一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湘教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15.00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学业水平考试总复习试卷语文  （高二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新世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16.00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学业水平考试总复习试卷数学  （高二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新世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16.00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学业水平考试总复习试卷英语  （高二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新世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16.00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学业水平考试总复习试卷物理  （高二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新世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15.00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学业水平考试总复习试卷思政  （高二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新世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15.00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历史地图册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填充图册（必修上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地质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中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10.62/17.80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图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册</w:t>
            </w:r>
          </w:p>
        </w:tc>
      </w:tr>
      <w:tr>
        <w:trPr>
          <w:trHeight w:val="58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历史地图册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填充图册（必修下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地质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中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仿宋"/>
                <w:w w:val="80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10.62/17.80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w w:val="80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w w:val="80"/>
                <w:kern w:val="0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历史地图册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选择性必修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地质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中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7.24/17.80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历史地图册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选择性必修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地质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中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7.24/17.80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中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历史地图册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选择性必修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地质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中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7.24/17.80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图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册</w:t>
            </w:r>
          </w:p>
        </w:tc>
      </w:tr>
      <w:tr>
        <w:trPr>
          <w:trHeight w:val="612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历史填充图册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（必修上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地质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中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7.92/17.80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历史填充图册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（必修下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地质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中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仿宋"/>
                <w:w w:val="80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7.92/17.80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w w:val="80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w w:val="80"/>
                <w:kern w:val="0"/>
                <w:szCs w:val="21"/>
              </w:rPr>
            </w:r>
          </w:p>
        </w:tc>
      </w:tr>
      <w:tr>
        <w:trPr>
          <w:trHeight w:val="689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历史填充图册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选择性必修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地质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中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7.92/17.80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历史填充图册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选择性必修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地质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中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7.92/17.80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历史填充图册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选择性必修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地质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中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7.92/17.80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地理地图册　（必修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地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 xml:space="preserve">15.80 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地理地图册　（必修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地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 xml:space="preserve">15.80 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地理图册 选择性必修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地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 xml:space="preserve">15.80 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地理图册 选择性必修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地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 xml:space="preserve">15.80 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地理图册 选择性必修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地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 xml:space="preserve">15.80 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地理填充图册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（必修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星球／中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7.24/16.00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地理填充图册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（必修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星球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中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7.24/16.00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地理填充图册 选择性必修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星球／中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 xml:space="preserve">6.56/16.00 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地理填充图册 选择性必修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星球／中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 xml:space="preserve">6.56/16.00 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地理填充图册 选择性必修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星球／中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 xml:space="preserve">6.56/16.00 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新优化设计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假期作业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（高一合订本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海南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任选一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14.59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高中假期作业</w:t>
            </w:r>
          </w:p>
        </w:tc>
      </w:tr>
      <w:tr>
        <w:trPr>
          <w:trHeight w:val="59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新优化设计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假期作业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（语数英物合订本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海南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9.19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新优化设计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假期作业</w:t>
            </w:r>
            <w:r>
              <w:rPr>
                <w:rFonts w:cs="仿宋" w:ascii="宋体;方正书宋_GBK" w:hAnsi="宋体;方正书宋_GBK"/>
                <w:kern w:val="0"/>
                <w:szCs w:val="21"/>
              </w:rPr>
              <w:t>·</w:t>
            </w:r>
            <w:r>
              <w:rPr>
                <w:rFonts w:ascii="宋体;方正书宋_GBK" w:hAnsi="宋体;方正书宋_GBK" w:cs="仿宋"/>
                <w:kern w:val="0"/>
                <w:szCs w:val="21"/>
              </w:rPr>
              <w:t>（语数英史合订本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海南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>9.19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国防教育（高一、高二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ascii="宋体;方正书宋_GBK" w:hAnsi="宋体;方正书宋_GBK" w:cs="仿宋"/>
                <w:kern w:val="0"/>
                <w:szCs w:val="21"/>
              </w:rPr>
              <w:t>湘教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  <w:t xml:space="preserve">18.00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"/>
                <w:kern w:val="0"/>
                <w:szCs w:val="21"/>
              </w:rPr>
            </w:pPr>
            <w:r>
              <w:rPr>
                <w:rFonts w:cs="仿宋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方正黑体简体;方正小标宋简体"/>
          <w:color w:val="000000"/>
          <w:kern w:val="0"/>
          <w:sz w:val="32"/>
          <w:szCs w:val="32"/>
        </w:rPr>
      </w:pPr>
      <w:r>
        <w:rPr>
          <w:rFonts w:eastAsia="方正黑体简体;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eastAsia="方正黑体简体;方正小标宋简体"/>
          <w:color w:val="000000"/>
          <w:kern w:val="0"/>
          <w:sz w:val="32"/>
          <w:szCs w:val="32"/>
        </w:rPr>
      </w:pPr>
      <w:r>
        <w:rPr>
          <w:rFonts w:eastAsia="方正黑体简体;方正小标宋简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  <w:lang w:bidi="ar-SA"/>
    </w:rPr>
  </w:style>
  <w:style w:type="character" w:styleId="Style16">
    <w:name w:val="页脚 字符"/>
    <w:qFormat/>
    <w:rPr>
      <w:rFonts w:eastAsia="宋体;方正书宋_GBK"/>
      <w:kern w:val="2"/>
      <w:sz w:val="18"/>
      <w:szCs w:val="24"/>
      <w:lang w:val="en-US" w:eastAsia="zh-CN" w:bidi="ar-SA"/>
    </w:rPr>
  </w:style>
  <w:style w:type="character" w:styleId="Style17">
    <w:name w:val="页眉 字符"/>
    <w:qFormat/>
    <w:rPr>
      <w:rFonts w:eastAsia="宋体;方正书宋_GBK"/>
      <w:kern w:val="2"/>
      <w:sz w:val="18"/>
      <w:szCs w:val="24"/>
      <w:lang w:val="en-US" w:eastAsia="zh-CN" w:bidi="ar-SA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over14">
    <w:name w:val="hover14"/>
    <w:qFormat/>
    <w:rPr>
      <w:color w:val="146AC1"/>
      <w:u w:val="none"/>
    </w:rPr>
  </w:style>
  <w:style w:type="character" w:styleId="Hover22">
    <w:name w:val="hover22"/>
    <w:qFormat/>
    <w:rPr>
      <w:color w:val="146AC1"/>
      <w:u w:val="none"/>
    </w:rPr>
  </w:style>
  <w:style w:type="character" w:styleId="Firstchild">
    <w:name w:val="first-child"/>
    <w:basedOn w:val="Style14"/>
    <w:qFormat/>
    <w:rPr/>
  </w:style>
  <w:style w:type="character" w:styleId="Char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ame">
    <w:name w:val="name"/>
    <w:qFormat/>
    <w:rPr>
      <w:b/>
      <w:color w:val="CC2A1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;方正书宋_GBK"/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47:00Z</dcterms:created>
  <dc:creator>Administrator</dc:creator>
  <dc:description/>
  <dc:language>en-US</dc:language>
  <cp:lastModifiedBy>xjkp</cp:lastModifiedBy>
  <cp:lastPrinted>2022-01-28T17:52:00Z</cp:lastPrinted>
  <dcterms:modified xsi:type="dcterms:W3CDTF">2022-06-02T08:49:03Z</dcterms:modified>
  <cp:revision>16</cp:revision>
  <dc:subject/>
  <dc:title>关于2012年春季中小学收费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KSOSaveFontToCloudKey">
    <vt:lpwstr>241230920_cloud</vt:lpwstr>
  </property>
</Properties>
</file>