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结通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将设立            培训机构的法人登记证书复印件送我机关备案，该事项办结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书一式两份，一份交给申请人作为凭据，一份由审批机关留存备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7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行政部门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11:00Z</dcterms:created>
  <dc:creator>xjkp</dc:creator>
  <dc:description/>
  <dc:language>en-US</dc:language>
  <cp:lastModifiedBy>xjkp</cp:lastModifiedBy>
  <dcterms:modified xsi:type="dcterms:W3CDTF">2023-05-31T16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