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right="24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TextBodyIndent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全市高中阶段学校招生计划</w:t>
      </w:r>
    </w:p>
    <w:tbl>
      <w:tblPr>
        <w:tblW w:w="889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5"/>
        <w:gridCol w:w="741"/>
        <w:gridCol w:w="1472"/>
        <w:gridCol w:w="1015"/>
        <w:gridCol w:w="1357"/>
        <w:gridCol w:w="1473"/>
      </w:tblGrid>
      <w:tr>
        <w:trPr>
          <w:trHeight w:val="68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  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初中毕业生人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普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招生计划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招生计划</w:t>
            </w:r>
          </w:p>
        </w:tc>
      </w:tr>
      <w:tr>
        <w:trPr>
          <w:trHeight w:val="104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班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小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地中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学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招生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市其他中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学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招生人数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鼎城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7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653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津市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4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"/>
              </w:rPr>
              <w:t>18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1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汉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1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27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91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7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2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30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92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澧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3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7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3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桃源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3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1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38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340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门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8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20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5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湖管理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2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217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洞庭管理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桃花源旅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2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5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24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23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0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"/>
              </w:rPr>
              <w:t>290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89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1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20"/>
    </w:pPr>
    <w:rPr>
      <w:rFonts w:eastAsia="宋体;方正书宋_GB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7:00Z</dcterms:created>
  <dc:creator>xjkp</dc:creator>
  <dc:description/>
  <dc:language>en-US</dc:language>
  <cp:lastModifiedBy>xjkp</cp:lastModifiedBy>
  <dcterms:modified xsi:type="dcterms:W3CDTF">2023-06-06T11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