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</w:rPr>
        <w:t>年常德市中等职业学校“文明风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竞</w:t>
      </w:r>
      <w:r>
        <w:rPr>
          <w:rFonts w:ascii="黑体" w:hAnsi="黑体" w:cs="宋体" w:eastAsia="黑体"/>
          <w:color w:val="000000"/>
          <w:sz w:val="32"/>
          <w:szCs w:val="32"/>
        </w:rPr>
        <w:t>赛获奖名单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15"/>
        <w:gridCol w:w="1530"/>
        <w:gridCol w:w="2820"/>
        <w:gridCol w:w="1185"/>
        <w:gridCol w:w="1140"/>
      </w:tblGrid>
      <w:tr>
        <w:trPr>
          <w:trHeight w:val="73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演讲征文类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逐心中的梦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娜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章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又“迷”上了网络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万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有一根魔法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智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汽车机电，梦想从这里启航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老师，我就是您的作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雄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，让人生出彩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  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 砥砺前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黛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四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他研发了智能减速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波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弘扬工匠精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就你我职业人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代工匠梦 半部中华史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泱泱工匠人，托我中国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继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瑜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守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弘扬工匠精神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福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争做网络主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网络伴我共成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飞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雨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在前 繁华在后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  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我们的时代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铸就中国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鸿志中等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的职业精神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贝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初心在方寸，咫尺在匠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美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7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职业规划与创新设计类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职业生涯规划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绿水青山 橘果飘香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思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本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 擦亮中国制造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阳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浩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未来不是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云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职业定位：为老服务的护理人才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陈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耀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怀感恩之心，筑职教之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军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茶庄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梦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华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在景中  路在脚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  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从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云想衣裳花想容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天再高又怎样，我有梦想做翅膀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  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激光内雕走向未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之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寻美•设计美•创造美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珊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元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个温暖的人，用尽一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文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凡出生，辉煌未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之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规划精彩人生、打造锦绣前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梦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我的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杨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秋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年轻就要醒着拼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毅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职业农民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伟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进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职业生涯规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昭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发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创新设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智能减速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豪、陈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军军、邓浩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智能电烤炉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鹏飞、宋晓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方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任意多边形边长测量用游标卡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银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攻尘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车载空气净化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武陵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发动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摄影与视频类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摄影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筑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组图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忠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茶一壶一知己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拼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妍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精雕细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辉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专注是你最美的样子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六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享喜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晓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牵我的手，慢慢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样青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晓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最美瞬间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点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  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文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经典诵读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程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武陵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目光如炬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爱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匠心传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测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武陵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明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忆苦思甜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精工细作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无专精则不能成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团结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  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马当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未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放飞理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龙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探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雅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梦想校园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司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南文理学院附属艺术职业学校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元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摔跤吧，压力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海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团旗飘扬祭英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再加一把劲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钰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春暖夕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课间练笔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蒙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雪中扫雪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榕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感恩有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榕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你所以才完整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同一个方向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接力赛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泽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跳跃的青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婉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陪伴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柯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女子外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飒爽的英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龙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飞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佳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武陵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孝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笑傲军训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歌诵祖国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龙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校园秋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宇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桃花源高级技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志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欢声笑语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梦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龙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视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影《青春有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桂芳、廖婷婷、李淑静、杨文俊、张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蒙霞、张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影《不负初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康文、李梦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军、李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影－《梦想在路上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样年华，伴我成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真情在电波中流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希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采薇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若彬、陈炜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礼敬青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怡、覃依、卢有文、吴震清、王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影《致青春之梦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、易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丽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创维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书画展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海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诵读《桃花源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鑫、曾雨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军、刘云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禁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汽车修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伟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诵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 杜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武、向燕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梅兰竹菊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思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天使诵《劝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湘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舞龙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飞翔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红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才艺展示类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歌舞、曲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云之南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蓓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烟花三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爱、王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句半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正刚、黄飞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ak a swe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尔美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海啊故乡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耀池、胡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视觉职专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新、刘召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ce little que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  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子龙、邓朝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唱《江南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天竺少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周婷婷、赖安丽、曾雯、张佳雨、吴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贤兰、钟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风筝误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静怡、于嘉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龙狮迎新年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津钒、关鑫、潘孝杰、孔浩东、金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刚、张万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ying with fi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周汉、王伟、杨清、范文靓、杨佳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媛、余美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傣乡情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飞翔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军魂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汐语、黎紫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彩云追月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秋林、杨淇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子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爱、王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狮舞青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军 易万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威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od ti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瑜、张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摆手女儿舞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沛、刘珊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向领导汇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琴、张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器乐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美丽的神话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高山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耀池、胡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书法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《对联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德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湘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必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面朝大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暖花开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南文理学院附属艺术职业学校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作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笔《石竹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雄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鸿志中等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天道酬勤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女子外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天道酬勤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婉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服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绘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园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方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飞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粉静物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描《生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纤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战狼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时装画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京剧头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记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  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泽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展望未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丝绸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飞天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青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远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绘《户外速写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英才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盼望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联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女青年头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林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科技工业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传承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安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黑与蓝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秋天的晚餐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明公约宣传作品类</w:t>
            </w:r>
          </w:p>
        </w:tc>
      </w:tr>
      <w:tr>
        <w:trPr>
          <w:trHeight w:val="48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图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常德财经学生文明公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雨婷、李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鸿平、袁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生公约海报系列作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佘曾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等学校学生公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亦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作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运动 保健康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试，等你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子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宇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棋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作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专长 爱梦想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玲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生公约宣传海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思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文明学校，遵守公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德才科技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生活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梦之旅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法律法规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冰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讲文明礼貌，树文明新风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 萌、刘夏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棋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视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公约  见行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正刚、黄飞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网络文明公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童、李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鸿平、刘佳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职生行为规范三字经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、朱凌峰、李娅、郭妍、方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花源高级技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静、胡玉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与文明公约同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心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湘北职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的公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歌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友善之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豪、戴方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正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中职生朗读者大赛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诵读《桃花源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佳俊，刘雨欣，李阳，罗伟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军、李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晶莹的泪珠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彬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的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黛茜、王思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四萍、汪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诚信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罗宇、张涛、彭一峰、彭湃、刘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周文欣、周瑜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中国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修俊、朱卓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应用技术学院（中职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明华、冯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说你爱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继北、陈漫蔚、黄少轩、严子芊、安凌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曾凡、张导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天、王思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四萍、汪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骄傲 我是中国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中国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成、曾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贤兰、金庭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四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请铭记，雾重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帆、黄泽圣、曾 鹏、向宇轩、黄浩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王赛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黄丽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骄傲我是一棵树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县湘北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湘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春天与梦想共舞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钰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鸿志中等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成建制班集体合唱比赛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葡萄园夜曲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女子外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飞来的花瓣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耀池、熊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女兵电话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全体学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正生、罗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个月亮爬上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、周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琴、戴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中职生校服设计专项赛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的校服，我们做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亚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翱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蔷、程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路、胡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春年华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媛媛、周思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艳、郭梦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服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曹华、黄春荣、陈雷、龙佶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蒙恩、刘美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球类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男子篮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等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桃源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湘北职业中专学校、澧县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汉寿县职业中等专业学校、常德技师学院（常德工业学校）、常德德才科技职业技术学校、常德汽车机电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女子排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澧县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安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临澧县职业中专学校、常德中山外语职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展演节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等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桃源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湘北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等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澧县职业中专学校、常德财经中等专业学校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8T16:57:00Z</cp:lastPrinted>
  <dcterms:modified xsi:type="dcterms:W3CDTF">2018-06-22T02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