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宋体" w:hAnsi="宋体" w:eastAsia="仿宋_GB2312;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19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常德市中等职业学校学生专业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抽查考试组织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了切实搞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今年我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等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职业学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生专业技能抽查考试工作，特制定如下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32"/>
          <w:szCs w:val="32"/>
        </w:rPr>
        <w:t>（一）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长：唐汇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副组长：庹朝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员：陈少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胡明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詹万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孔红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黄明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周昌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艾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区县市教育局分管职业教育工作的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考点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32"/>
          <w:szCs w:val="32"/>
        </w:rPr>
        <w:t>（二）抽查考试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次学生专业技能抽查考试拟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考点。每个考点由市教育局派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工作组，每组根据需要选派考点副主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巡视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专业技术人员若干名。专业技术人员按考点专业数和参考学生数安排，专业技术人员人员从专家库中随机抽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抽考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市学生专业技能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抽考专业为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服装设计与工艺（含服装制作与生产管理）、高星级饭店运营与管理、电子电器应用与维修、会计（含会计电算化）、计算机应用共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个专业。此外，还有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年抽考未通过的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电子技术应用、机械加工技术、电子商务、旅游服务与管理、汽车运用与维修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个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抽考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抽查考试时间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旬。具体安排另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考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次专业技能抽查考试拟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考点。各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考点成立由校长任组长的考试领导小组及各相关工作组，制定组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考工作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方案，认真落实各项工作职责和保障措施，确保顺利完成抽查考试工作。具体工作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制定详细的考点工作方案，包括考试流程、时间安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根据参考学生人数准备好相关场地、设施设备及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选聘组考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协助参考学校安排好参考学生和带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老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食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做好试卷等资料的保密和保管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按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必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设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保密室，并安排专人值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抽查考试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此次专业技能抽查考试执行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常德市中等职业学校专业技能抽查考试标准》（另行公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校根据专业技能抽查考试标准要求做好相关准备和组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学校抽查人数和被抽查学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以学生注册系统中的注册信息为依据确定，抽查学生名单一经确定不能变更。被抽查学生无正当理由不按时参加抽查考试，该生抽查成绩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被抽查学生须携带第二代身份证、学生证、规定的工量具和考试用品等准时进入抽查考试地点，不得无故拖延；禁止携带不符合规定的资料、工具、量具、材料、食品等进入抽查考试地点。严禁作弊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生不得着有明显标志的服装参加考试。如因工种需要着工装的，由考点学校统一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被抽查学生提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钟入场，对号入座，将身份证、学生证置于桌面左上角备查。学生迟到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钟不得入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专业抽查考试工作程序与具体要求以考点工作方案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区县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教育局和各学校要高度重视专业技能抽查考试工作，要明确专人负责此项工作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区县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教育局负责本区域内技能抽查考试工作的组织、协调和统筹。职业学校负责本校参考学生的组织和教育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考点学校认真做好考前的各项准备工作。要成立相应组织机构和工作班子，制定具体完善的组考工作方案，做好考试期间的接待、组织、协调和安保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参考学校要认真搞好参考学生的组织工作。每个考点每个参考学校原则上都要安排一名校级领导带队，加强学生抽查考试期间的管理，确保参考学生按时按要求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所有参加学生专业技能抽查考试的带队领导、教师、学生及工作人员必须服从考点统一安排指挥，遵守各项纪律和抽查考试工作规程，保持考点现场有序、安静、整洁、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校和考点学校要加强学生的安全教育和安全防范工作，制定突发事件应急预案，落实安全管理责任和措施，确保此项工作安全、有序、准时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参考学校要事先与考点学校取得联系，按照考点工作方案要求妥善安排好交通、餐宿等事项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考学生的交通及食宿等费用由学生所在学校负责，学校不得向学生收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start="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2:30:00Z</dcterms:created>
  <dc:creator>小艾</dc:creator>
  <dc:description/>
  <dc:language>en-US</dc:language>
  <cp:lastModifiedBy>Administrator</cp:lastModifiedBy>
  <cp:lastPrinted>2019-04-24T09:06:00Z</cp:lastPrinted>
  <dcterms:modified xsi:type="dcterms:W3CDTF">2019-05-05T03:3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