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</w:rPr>
        <w:t>年常德市中等职业学校“文明风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竞赛优秀团体组织奖获奖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优秀团体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等奖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澧县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192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桃源县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等奖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石门县湘北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常德财经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常德汽车机电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192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临澧县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三等奖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安乡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津市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汉寿县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湖南应用技术学院（中职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汉寿县科技工业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常德中山外语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桃源县武陵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08T16:57:00Z</cp:lastPrinted>
  <dcterms:modified xsi:type="dcterms:W3CDTF">2018-06-22T02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