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06" w:leader="none"/>
        </w:tabs>
        <w:ind w:firstLine="1040"/>
        <w:jc w:val="both"/>
        <w:rPr>
          <w:rFonts w:ascii="黑体" w:hAnsi="黑体" w:eastAsia="黑体" w:cs="黑体"/>
          <w:bCs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bCs/>
          <w:color w:val="000000"/>
          <w:sz w:val="52"/>
          <w:szCs w:val="52"/>
          <w:lang w:eastAsia="zh-CN"/>
        </w:rPr>
        <w:t>常德市</w:t>
      </w:r>
      <w:r>
        <w:rPr>
          <w:rFonts w:ascii="黑体" w:hAnsi="黑体" w:cs="黑体" w:eastAsia="黑体"/>
          <w:bCs/>
          <w:color w:val="000000"/>
          <w:sz w:val="52"/>
          <w:szCs w:val="52"/>
        </w:rPr>
        <w:t>中小学生研学</w:t>
      </w:r>
      <w:r>
        <w:rPr>
          <w:rFonts w:ascii="黑体" w:hAnsi="黑体" w:cs="黑体" w:eastAsia="黑体"/>
          <w:bCs/>
          <w:color w:val="000000"/>
          <w:sz w:val="52"/>
          <w:szCs w:val="52"/>
          <w:lang w:eastAsia="zh-CN"/>
        </w:rPr>
        <w:t>实践教育</w:t>
      </w:r>
    </w:p>
    <w:p>
      <w:pPr>
        <w:pStyle w:val="Normal"/>
        <w:tabs>
          <w:tab w:val="clear" w:pos="420"/>
          <w:tab w:val="left" w:pos="2706" w:leader="none"/>
        </w:tabs>
        <w:ind w:firstLine="3120"/>
        <w:jc w:val="both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z w:val="52"/>
          <w:szCs w:val="52"/>
        </w:rPr>
        <w:t>基（营）地</w:t>
      </w:r>
    </w:p>
    <w:p>
      <w:pPr>
        <w:pStyle w:val="Normal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</w:rPr>
      </w:pPr>
      <w:r>
        <w:rPr>
          <w:rFonts w:ascii="黑体" w:hAnsi="黑体" w:cs="黑体" w:eastAsia="黑体"/>
          <w:color w:val="000000"/>
          <w:sz w:val="90"/>
          <w:szCs w:val="90"/>
        </w:rPr>
        <w:t>申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</w:rPr>
      </w:pPr>
      <w:r>
        <w:rPr>
          <w:rFonts w:eastAsia="黑体" w:cs="黑体" w:ascii="黑体" w:hAnsi="黑体"/>
          <w:color w:val="000000"/>
          <w:sz w:val="90"/>
          <w:szCs w:val="9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</w:rPr>
      </w:pPr>
      <w:r>
        <w:rPr>
          <w:rFonts w:ascii="黑体" w:hAnsi="黑体" w:cs="黑体" w:eastAsia="黑体"/>
          <w:color w:val="000000"/>
          <w:sz w:val="90"/>
          <w:szCs w:val="90"/>
        </w:rPr>
        <w:t>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</w:rPr>
      </w:pPr>
      <w:r>
        <w:rPr>
          <w:rFonts w:eastAsia="黑体" w:cs="黑体" w:ascii="黑体" w:hAnsi="黑体"/>
          <w:color w:val="00000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华文楷体"/>
          <w:color w:val="000000"/>
          <w:sz w:val="90"/>
          <w:szCs w:val="90"/>
        </w:rPr>
      </w:pPr>
      <w:r>
        <w:rPr>
          <w:rFonts w:ascii="黑体" w:hAnsi="黑体" w:cs="黑体" w:eastAsia="黑体"/>
          <w:color w:val="000000"/>
          <w:sz w:val="90"/>
          <w:szCs w:val="90"/>
        </w:rPr>
        <w:t>表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华文中宋;华文楷体"/>
          <w:color w:val="000000"/>
          <w:sz w:val="90"/>
          <w:szCs w:val="90"/>
        </w:rPr>
      </w:pPr>
      <w:r>
        <w:rPr>
          <w:rFonts w:eastAsia="方正小标宋简体" w:cs="华文中宋;华文楷体" w:ascii="方正小标宋简体" w:hAnsi="方正小标宋简体"/>
          <w:color w:val="000000"/>
          <w:sz w:val="90"/>
          <w:szCs w:val="90"/>
        </w:rPr>
      </w:r>
    </w:p>
    <w:p>
      <w:pPr>
        <w:pStyle w:val="Normal"/>
        <w:tabs>
          <w:tab w:val="clear" w:pos="420"/>
          <w:tab w:val="left" w:pos="1342" w:leader="none"/>
        </w:tabs>
        <w:jc w:val="left"/>
        <w:rPr>
          <w:color w:val="000000"/>
          <w:sz w:val="28"/>
          <w:szCs w:val="28"/>
          <w:u w:val="single"/>
        </w:rPr>
      </w:pPr>
      <w:r>
        <w:rPr>
          <w:rFonts w:eastAsia="Calibri;DejaVu Sans" w:cs="Calibri;DejaVu Sans"/>
          <w:color w:val="000000"/>
          <w:sz w:val="28"/>
          <w:szCs w:val="28"/>
        </w:rPr>
        <w:t xml:space="preserve">        </w:t>
      </w:r>
      <w:r>
        <w:rPr>
          <w:rFonts w:eastAsia="Calibri;DejaVu Sans" w:cs="Calibri;DejaVu San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申</w:t>
      </w:r>
      <w:r>
        <w:rPr>
          <w:rFonts w:cs="Calibri;DejaVu Sans" w:eastAsia="Calibri;DejaVu San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报</w:t>
      </w:r>
      <w:r>
        <w:rPr>
          <w:rFonts w:cs="Calibri;DejaVu Sans" w:eastAsia="Calibri;DejaVu San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</w:t>
      </w:r>
      <w:r>
        <w:rPr>
          <w:rFonts w:cs="Calibri;DejaVu Sans" w:eastAsia="Calibri;DejaVu San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位：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342" w:leader="none"/>
        </w:tabs>
        <w:rPr>
          <w:color w:val="000000"/>
          <w:sz w:val="28"/>
          <w:szCs w:val="28"/>
          <w:u w:val="single"/>
        </w:rPr>
      </w:pPr>
      <w:r>
        <w:rPr>
          <w:rFonts w:eastAsia="Calibri;DejaVu Sans" w:cs="Calibri;DejaVu Sans"/>
          <w:color w:val="000000"/>
          <w:sz w:val="28"/>
          <w:szCs w:val="28"/>
        </w:rPr>
        <w:t xml:space="preserve">         </w:t>
      </w:r>
      <w:r>
        <w:rPr>
          <w:rFonts w:eastAsia="Calibri;DejaVu Sans" w:cs="Calibri;DejaVu Sans"/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>联系人及电</w:t>
      </w:r>
      <w:r>
        <w:rPr>
          <w:color w:val="000000"/>
          <w:sz w:val="28"/>
          <w:szCs w:val="28"/>
        </w:rPr>
        <w:t>话：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342" w:leader="none"/>
        </w:tabs>
        <w:jc w:val="left"/>
        <w:rPr>
          <w:color w:val="000000"/>
          <w:sz w:val="28"/>
          <w:szCs w:val="28"/>
          <w:u w:val="single"/>
        </w:rPr>
      </w:pPr>
      <w:r>
        <w:rPr>
          <w:rFonts w:eastAsia="Calibri;DejaVu Sans" w:cs="Calibri;DejaVu Sans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填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表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期：</w:t>
      </w:r>
      <w:r>
        <w:rPr>
          <w:rFonts w:cs="Calibri;DejaVu Sans" w:eastAsia="Calibri;DejaVu Sans"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6"/>
        <w:gridCol w:w="7"/>
        <w:gridCol w:w="1753"/>
        <w:gridCol w:w="11"/>
        <w:gridCol w:w="2295"/>
        <w:gridCol w:w="15"/>
        <w:gridCol w:w="1799"/>
      </w:tblGrid>
      <w:tr>
        <w:trPr>
          <w:trHeight w:val="31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全称，与公章一致）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详细地址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类型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事业单位        □国有企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民营企业        □其他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报种类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基地       □营地      床位（       个）</w:t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适应对象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小学       □初中        □高中</w:t>
            </w:r>
          </w:p>
        </w:tc>
      </w:tr>
      <w:tr>
        <w:trPr>
          <w:trHeight w:val="40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20"/>
                <w:sz w:val="24"/>
              </w:rPr>
              <w:t>单位已命名、授牌情况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法人代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话（手机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基地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话（手机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业务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话（手机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传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职工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研学师资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建设年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研学场所占地面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总投入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日接待量（  人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对外收费价格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研学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价格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人、天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所属类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可选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）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革命传统教育板块   □优秀传统文化板块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心理健康教育板块   □自然生态板块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国情乡情教育板块   □国防科工板块</w:t>
            </w:r>
          </w:p>
        </w:tc>
      </w:tr>
      <w:tr>
        <w:trPr>
          <w:trHeight w:val="87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近两年接待开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研学活动学生批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近两年接待开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研学活动学生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由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一、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二、研学实践活动接待能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156" w:after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注：此表正反复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71450</wp:posOffset>
                </wp:positionV>
                <wp:extent cx="5301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609"/>
                            </w:tblGrid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60" w:before="156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三、已有小学、初中、高中研学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40" w:before="0" w:after="0"/>
                                    <w:ind w:left="0" w:right="0" w:hanging="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课程一：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40" w:before="0" w:after="0"/>
                                    <w:ind w:left="0" w:right="0" w:hanging="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课程二：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40" w:before="0" w:after="0"/>
                                    <w:ind w:left="0" w:right="0" w:hanging="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课程三：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40" w:before="0" w:after="0"/>
                                    <w:ind w:left="0" w:right="0" w:hanging="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四、研学实践教育制度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firstLine="4543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五、保障与财务管理情况（附必要佐证材料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firstLine="4543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六、安全保障及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4"/>
                                    </w:rPr>
                                    <w:t>、其他优势（如：已被教育行政部门纳入本地研学实践教育整体工作安排，被纳入附近营地设计的研学线路中，和营地或部分学校已签订开展研学实践教育活动的协议书等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hanging="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申报单位意见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260" w:before="156" w:after="0"/>
                                    <w:ind w:left="0" w:right="0" w:firstLine="7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left="0" w:right="0" w:firstLine="4118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firstLine="144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right="0" w:firstLine="528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right="0" w:firstLine="48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本单位郑重承诺：本单位填写的信息及提供的材料均合法、真实、有效。若有弄虚作假，或失实失误，自动放弃准入，由此引起的一切后果由本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right="0" w:firstLine="48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特此承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right="0" w:firstLine="144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法人代表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firstLine="504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宋体;方正书宋_GBK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县市区教育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72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72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12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12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156" w:after="0"/>
                                    <w:ind w:left="0" w:righ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市教育局意见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260" w:before="156" w:after="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宋体;方正书宋_GBK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72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firstLine="12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60" w:before="156" w:after="0"/>
                                    <w:ind w:right="0" w:hanging="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841.9pt;mso-wrap-distance-left:9pt;mso-wrap-distance-right:9pt;mso-wrap-distance-top:0pt;mso-wrap-distance-bottom:0pt;margin-top:13.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609"/>
                      </w:tblGrid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60" w:before="156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三、已有小学、初中、高中研学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课程一：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课程二：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课程三：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四、研学实践教育制度建设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firstLine="4543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五、保障与财务管理情况（附必要佐证材料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firstLine="4543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color w:val="000000"/>
                                <w:sz w:val="24"/>
                              </w:rPr>
                              <w:t>六、安全保障及管理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4"/>
                              </w:rPr>
                              <w:t>、其他优势（如：已被教育行政部门纳入本地研学实践教育整体工作安排，被纳入附近营地设计的研学线路中，和营地或部分学校已签订开展研学实践教育活动的协议书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hanging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申报单位意见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260" w:before="156" w:after="0"/>
                              <w:ind w:left="0" w:right="0" w:firstLine="7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left="0" w:right="0" w:firstLine="4118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firstLine="144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负责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right="0" w:firstLine="528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right="0" w:firstLine="48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本单位郑重承诺：本单位填写的信息及提供的材料均合法、真实、有效。若有弄虚作假，或失实失误，自动放弃准入，由此引起的一切后果由本单位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right="0" w:firstLine="48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特此承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right="0" w:firstLine="144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法人代表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firstLine="5040"/>
                              <w:rPr>
                                <w:rFonts w:ascii="Times New Roman" w:hAnsi="Times New Roman" w:eastAsia="宋体;方正书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hanging="0"/>
                              <w:jc w:val="both"/>
                              <w:rPr>
                                <w:rFonts w:ascii="仿宋_GB2312" w:hAnsi="仿宋_GB2312" w:eastAsia="宋体;方正书宋_GBK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eastAsia="zh-CN"/>
                              </w:rPr>
                              <w:t>县市区教育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72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72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12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12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156" w:after="0"/>
                              <w:ind w:left="0" w:righ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市教育局意见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260" w:before="156" w:after="0"/>
                              <w:ind w:right="0" w:hanging="0"/>
                              <w:jc w:val="both"/>
                              <w:rPr>
                                <w:rFonts w:ascii="仿宋_GB2312" w:hAnsi="仿宋_GB2312" w:eastAsia="宋体;方正书宋_GBK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72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firstLine="12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60" w:before="156" w:after="0"/>
                              <w:ind w:right="0" w:hanging="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29:00Z</dcterms:created>
  <dc:creator>xjkp</dc:creator>
  <dc:description/>
  <dc:language>en-US</dc:language>
  <cp:lastModifiedBy>xjkp</cp:lastModifiedBy>
  <dcterms:modified xsi:type="dcterms:W3CDTF">2025-04-27T10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