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常德市中小学研学实践教育基（营）地复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清   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自查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质证照正本、副本（含工商执照、消防验收合格证、食品经营许可证、特种设备使用登记证书等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复检自评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基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图片介绍（含场地、设备、设施、组织活动图片等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研学课程体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及实施情况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队伍建设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目前从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总体情况介绍、花名册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业素质和培训提升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度建设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课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课程是否有安全保障措施和安全教育环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码标价及公示优惠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基地（营地）有多次承接教育部门大型中小学生团队活动的经验和能力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典型案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营地有多次承接教育部门大型中小学生团队活动或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以上中小学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研学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团队食宿经验和能力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典型案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主要荣誉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研学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实践教育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服务质量承诺书。</w:t>
      </w:r>
    </w:p>
    <w:p>
      <w:pPr>
        <w:pStyle w:val="Normal"/>
        <w:tabs>
          <w:tab w:val="clear" w:pos="420"/>
          <w:tab w:val="left" w:pos="270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34:00Z</dcterms:created>
  <dc:creator>xjkp</dc:creator>
  <dc:description/>
  <dc:language>en-US</dc:language>
  <cp:lastModifiedBy>xjkp</cp:lastModifiedBy>
  <dcterms:modified xsi:type="dcterms:W3CDTF">2025-04-27T10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