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九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督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聘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eastAsia="zh-CN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5"/>
        <w:gridCol w:w="623"/>
        <w:gridCol w:w="577"/>
        <w:gridCol w:w="4380"/>
        <w:gridCol w:w="1500"/>
        <w:gridCol w:w="1260"/>
      </w:tblGrid>
      <w:tr>
        <w:trPr>
          <w:tblHeader w:val="true"/>
          <w:trHeight w:val="1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年龄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行政级别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  <w:lang w:eastAsia="zh-CN"/>
              </w:rPr>
              <w:t>及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  <w:lang w:eastAsia="zh-CN"/>
              </w:rPr>
              <w:t>擅长专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  <w:lang w:eastAsia="zh-CN"/>
              </w:rPr>
              <w:t>业领域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郭  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教育局总督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   队伍建设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左先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人民政府教育督导室主任、四级调研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行政管理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经费保障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陈少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教育局财建科科长、四级调研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行政管理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经费保障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张  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教育局人事科科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   队伍建设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朱海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教育局基教科科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孔红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学前教育事务中心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陈晓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教育局职成科科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   队伍建设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钟  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人民政府教育督导室副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副科</w:t>
            </w:r>
          </w:p>
          <w:p>
            <w:pPr>
              <w:pStyle w:val="2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育教学</w:t>
            </w:r>
          </w:p>
          <w:p>
            <w:pPr>
              <w:pStyle w:val="2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文字综合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张琴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人民政府教育督导室科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文字综合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李井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第一中学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龙文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芷兰实验中学副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行政管理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蒋  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芷兰实验中学副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毛善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常德市教科院原书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处级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杨开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教育科学研究院副院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谭文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教育科学研究院纪检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明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教育科学研究院原副院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雷光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教育科学研究院办公室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侯明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七中原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处级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正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队伍建设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义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第一中学原副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办学条件</w:t>
            </w:r>
          </w:p>
          <w:p>
            <w:pPr>
              <w:pStyle w:val="2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文字综合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朱金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第四中学原书记、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黄  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第五中学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高级政工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李永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七中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郭丽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第十一中学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陈华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第十三中学副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王  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湖南幼专附属幼儿园副园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流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郡德学校学术委员会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正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队伍建设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龙明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特殊教育学校书记、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正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谈  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第一幼儿园书记、园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正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向美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外国语学校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卓俊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六中教务科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队伍建设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熊  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第三中学办公室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队伍建设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叶发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嘉树学校副书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黄志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湖南幼专附属小学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李  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教学仪器站站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办学条件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卢雨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教学仪器站副站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办学条件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黄秀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教学仪器站副站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金政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市教学仪器站培训部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办学条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雷芳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武陵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民政府教育督导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张  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武陵区中心幼儿园教研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王志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武陵区第七督学责任区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肖新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武陵区第三督学责任区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杜  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武陵区第四督学责任区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匡  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鼎城区教育局总督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办学条件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汪胜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鼎城区人民政府教育督导室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办学条件队伍建设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沈修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鼎城区阳明中学副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队伍建设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刘道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鼎城区第一教育督导站副站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队伍建设文字综合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杨  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鼎城区人民政府教育督导室副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队伍建设文字综合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黄  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经开区社会事务局总督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招卓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德经开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督学责任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席方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汉寿县教育局副总督学、督导室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队伍建设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贺湘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汉寿县教育局财建股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经费保障行政管理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伍汉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汉寿县教育局仪电站站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办学条件行政管理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黄桂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汉寿县教育局信息中心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办学条件行政管理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曹超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汉寿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民政府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督导室干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文字综合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尹昌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乡县教育局副总督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办学条件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陈克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乡县教育局教育工会副主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许明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乡县教育局审计室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办学条件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肖远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乡县教育局教育工会副主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队伍建设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李成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乡县教育局人事股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队伍建设经费保障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杨  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乡县电教仪器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经费保障办学条件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  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津市市教育局总督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   队伍建设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苏  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津市市人民政府教育督导室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徐  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津市市人民政府教育督导室副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华长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津市市第二教育督导站站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徐前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津市市第三教育督导站站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龙  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桃源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民政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督导室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金希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桃源县教育局安全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办学条件队伍建设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李明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桃源县第三督导站站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文字综合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李  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桃源县第五督导站站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队伍建设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文字综合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杜  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桃源县职业中专工会主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高吉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石门县湘佳永兴学校党总支书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罗治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石门县白云乡镇中心学校党总支书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正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梁  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石门县教育局总督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  <w:p>
            <w:pPr>
              <w:pStyle w:val="BodyTextFirstIndent21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队伍建设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阳洁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石门县第一完全小学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正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唐碧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石门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民政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督导室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队伍建设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王文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澧县教育局总督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经费保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队伍建设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龚佑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澧县人民政府教育督导室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办学条件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王  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澧县澧州翊武学校党总支书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正高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何森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澧县人民政府教育督导室副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文字综合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韩先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澧县第二督学责任区工作站站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蔡钊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澧县第一督学责任区工作站副站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朱为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临澧县人民政府教育督导室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文字综合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孙雪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临澧县人民政府教育督导室干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朱爱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临澧县第一督学站站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队伍建设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国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临澧县人民政府教育督导室专职督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经费保障队伍建设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杨炎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临澧县第三督学站站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曲  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临澧县第二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站站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文字综合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符其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西湖管理区教育局督导室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洪  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西湖管理区中心小学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陈  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西洞庭管理区金凤完全小学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刘云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西洞庭管理区望洲完全小学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管理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谢为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桃花源宣教局总督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队伍建设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罗中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桃花源宣教局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小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经费保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教学</w:t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ind w:left="200"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;Nimbus Roman No9 L"/>
      <w:color w:val="auto"/>
      <w:sz w:val="30"/>
      <w:szCs w:val="3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11:00Z</dcterms:created>
  <dc:creator>greatwall</dc:creator>
  <dc:description/>
  <dc:language>en-US</dc:language>
  <cp:lastModifiedBy>greatwall</cp:lastModifiedBy>
  <cp:lastPrinted>2025-05-08T23:20:00Z</cp:lastPrinted>
  <dcterms:modified xsi:type="dcterms:W3CDTF">2025-05-13T10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