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阳光招生承诺书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已在“湖南省中等职业教育阳光招生信息平台”上申报并公布了招生信息，具备在常德市招生的资质，并有在常德市招生计划。在常德市开展中职招生过程中，我校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超计划招生，严格按照审核备案的计划招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买卖生源、不虚假宣传、不聘请社会人员招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挖抢生源，不招录已被其它职业学校录取的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招生工作服从当地教育行政部门管理，严格按照网上录取等要求，在规定时间与相关县市区中招办对接，办理录取、审批手续。学生到校报到入学后，及时将到校学生名单反馈给常德市中职招生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承诺如有违反，我校及招生人员愿接受以下处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照省、市招生有关规定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列入常德市不受欢迎的中职招生学校名单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三、取消在常德市的招生资格和计划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招生学校（盖章）：                学校负责人（签字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0:00Z</dcterms:created>
  <dc:creator>xjkp</dc:creator>
  <dc:description/>
  <dc:language>en-US</dc:language>
  <cp:lastModifiedBy>xjkp</cp:lastModifiedBy>
  <dcterms:modified xsi:type="dcterms:W3CDTF">2025-05-13T09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