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first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spacing w:lineRule="exact" w:line="600" w:before="0" w:after="0"/>
        <w:ind w:first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spacing w:lineRule="exact" w:line="600" w:before="0" w:after="0"/>
        <w:ind w:first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直普通小学招生区域划分</w:t>
      </w:r>
    </w:p>
    <w:p>
      <w:pPr>
        <w:pStyle w:val="Style16"/>
        <w:spacing w:lineRule="exact" w:line="6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6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芷  兰：朗州路以东、紫菱路以南、荷花路以西、穿紫河以北；芷兰居、电信新村、恒华花园、章誉苑。</w:t>
      </w:r>
    </w:p>
    <w:p>
      <w:pPr>
        <w:pStyle w:val="Style16"/>
        <w:spacing w:lineRule="exact" w:line="6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  树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育才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紫缘路至红旗路以东、洞庭大道以南、常德大道以西、建设路以北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常德大道以东、迎宾大道以南、马家吉河以西、安东路以北。 </w:t>
      </w:r>
    </w:p>
    <w:p>
      <w:pPr>
        <w:pStyle w:val="Style16"/>
        <w:spacing w:lineRule="exact" w:line="6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郡  德：岩子堰社区、万寿社区、花山社区、白石社区。覆盖楼盘：致雅园、泽恩小区、龙湖双珑原著、和福家园、馨福家园、碧桂园翘楚棠、泰达春天里、万寿郡、长房武陵府、城投尚德郡、诚信御园、保利时代。</w:t>
      </w:r>
    </w:p>
    <w:p>
      <w:pPr>
        <w:pStyle w:val="Style16"/>
        <w:spacing w:lineRule="exact" w:line="600" w:before="0" w:after="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幼专附小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龙港路以东、育才路以南、皂果路以西、人民路以北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常德市五中校内宿舍、原金属公司宿舍、龙昌花园、龙鑫花园、皂福小区、白马湖街道宿舍、富强社区部分宿舍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来水公司以东、人民路以南、临江雅园以西、屈原公园以北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原工程公司宿舍、附小校内宿舍、电力巷、自来水公司宿舍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皂果三组、丽都名居、德泰西城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5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19:00Z</dcterms:created>
  <dc:creator>cc</dc:creator>
  <dc:description/>
  <dc:language>en-US</dc:language>
  <cp:lastModifiedBy>xjkp</cp:lastModifiedBy>
  <cp:lastPrinted>2022-08-22T10:28:00Z</cp:lastPrinted>
  <dcterms:modified xsi:type="dcterms:W3CDTF">2022-09-01T15:36:08Z</dcterms:modified>
  <cp:revision>2</cp:revision>
  <dc:subject/>
  <dc:title>请武陵区各小学原六年级班主任于8月23日开始给原班级每位学生拨打电话，告知学生及家长可以通过登录常德市教育信息网（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08E2439E04D3EA5DA8A73E2882D8B</vt:lpwstr>
  </property>
  <property fmtid="{D5CDD505-2E9C-101B-9397-08002B2CF9AE}" pid="3" name="KSOProductBuildVer">
    <vt:lpwstr>2052-11.8.2.9958</vt:lpwstr>
  </property>
</Properties>
</file>