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常德市普通话培训测试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常德市普通话培训测试站                                                              咨询电话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0736-7722971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44"/>
        <w:gridCol w:w="1439"/>
        <w:gridCol w:w="1692"/>
        <w:gridCol w:w="1188"/>
        <w:gridCol w:w="3153"/>
        <w:gridCol w:w="2652"/>
      </w:tblGrid>
      <w:tr>
        <w:trPr>
          <w:trHeight w:val="58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测试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测试上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报名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培训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试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三～周五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财经机电职业技术学院（筹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   （星期一、二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6-7233531 0736-70755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教师进修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社会人员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6-3245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教师进修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面向社会人员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五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海乘职业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6-4324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教师进修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社会人员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五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创维职业技术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二～四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北职业中专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四、五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德才科技职业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二～四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职业中专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69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测试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测试上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报名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培训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试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二～五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职业中等专业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二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736-58245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教师进修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社会人员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四、五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职业中专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6-7397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教师进修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社会人员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二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女子外语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二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6-53303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教师进修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社会人员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中山外语职业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二、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鸿志中等职业技术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五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57459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教师培训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社会人员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四、五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技师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5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6-42395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市教师进修学校         （津市职业中专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   及社会人员</w:t>
            </w:r>
          </w:p>
        </w:tc>
      </w:tr>
      <w:tr>
        <w:trPr>
          <w:trHeight w:val="6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测试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测试上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报名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培训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试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6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6-6608126  0736-6668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教师进修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社会人员</w:t>
            </w:r>
          </w:p>
        </w:tc>
      </w:tr>
      <w:tr>
        <w:trPr>
          <w:trHeight w:val="6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二、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职业中专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6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三～五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财经机电职业技术学院（筹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6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四、五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职业中等专业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本校全日制学生</w:t>
            </w:r>
          </w:p>
        </w:tc>
      </w:tr>
      <w:tr>
        <w:trPr>
          <w:trHeight w:val="6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期四、五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6-7233531 0736-70755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教师进修学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社会人员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宋体" w:hAnsi="宋体" w:eastAsia="仿宋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kern w:val="0"/>
          <w:sz w:val="30"/>
          <w:szCs w:val="3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00:00Z</dcterms:created>
  <dc:creator>lenovo</dc:creator>
  <dc:description/>
  <dc:language>en-US</dc:language>
  <cp:lastModifiedBy>熊宇涵</cp:lastModifiedBy>
  <cp:lastPrinted>2022-12-29T08:18:00Z</cp:lastPrinted>
  <dcterms:modified xsi:type="dcterms:W3CDTF">2022-12-30T00:51:29Z</dcterms:modified>
  <cp:revision>67</cp:revision>
  <dc:subject/>
  <dc:title>常德市2010年上半年普通话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