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市外职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校来常招生备案表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1"/>
        </w:rPr>
        <w:t>学校公章（盖章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99"/>
        <w:gridCol w:w="2501"/>
        <w:gridCol w:w="1993"/>
      </w:tblGrid>
      <w:tr>
        <w:trPr>
          <w:trHeight w:val="6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学校性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校长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在校生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专任教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年招生计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跨市州招生计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招生人员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拟在常德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招生专业与计划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3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学校所在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市州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负责人（签字）：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教育局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tLeast" w:line="220"/>
              <w:ind w:firstLine="2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0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市州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负责人（签字）：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教育局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1:00Z</dcterms:created>
  <dc:creator>xjkp</dc:creator>
  <dc:description/>
  <dc:language>en-US</dc:language>
  <cp:lastModifiedBy>xjkp</cp:lastModifiedBy>
  <dcterms:modified xsi:type="dcterms:W3CDTF">2023-04-23T16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