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</w:t>
      </w:r>
      <w:r>
        <w:rPr>
          <w:rFonts w:ascii="黑体" w:hAnsi="黑体" w:cs="黑体" w:eastAsia="黑体"/>
          <w:spacing w:val="-9"/>
          <w:sz w:val="32"/>
          <w:szCs w:val="32"/>
        </w:rPr>
        <w:t>件</w:t>
      </w:r>
      <w:r>
        <w:rPr>
          <w:rFonts w:eastAsia="黑体" w:cs="黑体" w:ascii="黑体" w:hAnsi="黑体"/>
          <w:spacing w:val="-9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;Nimbus Roman No9 L" w:hAnsi="Times New Roman;Nimbus Roman No9 L" w:eastAsia="Times New Roman;Nimbus Roman No9 L" w:cs="Times New Roman;Nimbus Roman No9 L"/>
          <w:spacing w:val="-9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9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好学生”名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77"/>
        <w:gridCol w:w="4991"/>
        <w:gridCol w:w="1738"/>
      </w:tblGrid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鑫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京京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柘淞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宇轩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文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徐敬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喜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瞿胜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鹏举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许诗政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罗思纯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兰东昊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俊智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慧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余金晶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余晨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璐璐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余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茜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羽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宁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文理学院附属艺术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皮卫洁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尹偲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阳云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慧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欧令兰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洁婷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宁思思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董宇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冯任彬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欢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莫永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中山外语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茜瑶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中山外语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龚秋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女子外语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永双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女子外语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美玲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德才科技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学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德才科技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梦真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德才科技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程贵东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鸿志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苏佳怡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鸿志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语欣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鸿志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志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鸿志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嘉榕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常德鸿志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海乘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卢银桥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海乘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小涵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英才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惠迎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英才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晴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东方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东方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朱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肖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熙洋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栗凡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孟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朗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磊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飞翔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飞翔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丽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科技工业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欧诗怡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科技工业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航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郭宇轩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欢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邓蔓妮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郭明佑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扬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罗美霖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子萱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雨微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创才科技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奇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机电成人中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佳俊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武陵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超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海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孟雨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金金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肖巧萌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昱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钰涵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晶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瀚翊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唐耿芸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博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深铭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嘉康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董眉缨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伍成美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思维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田汝萱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伍飞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金燕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石门民族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宇翔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尹敬博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毛张浩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诗杨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龚献明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郑翔睿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江星媛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玉娟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唐思颖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佳精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九澧科技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孙湘丽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城头山中等职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万清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美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雅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宇鑫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冰冰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欣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炜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文瑄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汤泽维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创维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石朝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创维职业技术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先枝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赵望君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邓怡飞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阮元园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高佳莉</w:t>
            </w:r>
          </w:p>
        </w:tc>
      </w:tr>
      <w:tr>
        <w:trPr>
          <w:trHeight w:val="442" w:hRule="exact"/>
        </w:trPr>
        <w:tc>
          <w:tcPr>
            <w:tcW w:w="9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直接认定的学生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童佳兴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文博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贵思瑞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娟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灿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龙嘉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方雨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龚佳瑛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粟宇翔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欣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柄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璩文皓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沈锦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浩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韬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佳怡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龙泽旭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肖登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志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勇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子雄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葛美麟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思雨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立君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擎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哲钧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匡欣雅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俊惠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邓思诗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雷小清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君镕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姚娟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雅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冲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好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彩英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邓宣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宇峰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龚雅茹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闯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敏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玉婷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沈洋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红辉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夏梓涵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尹志强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潇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咏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晶鹏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" w:eastAsia="zh-CN"/>
              </w:rPr>
              <w:t>县市区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 xml:space="preserve">学  校  名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>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潘棋炜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云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佳庆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荣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许欣雨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喻佳鑫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何友林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星灵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博瑞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昌盛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继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吉祥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漆明羽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晶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朱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明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妍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江徐平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泽斌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优龙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万锴君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锦洪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向汉宏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城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帅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龙杜杜</w:t>
            </w:r>
          </w:p>
        </w:tc>
      </w:tr>
      <w:tr>
        <w:trPr>
          <w:trHeight w:val="44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蒋华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5:00Z</dcterms:created>
  <dc:creator>xjkp</dc:creator>
  <dc:description/>
  <dc:language>en-US</dc:language>
  <cp:lastModifiedBy>xjkp</cp:lastModifiedBy>
  <dcterms:modified xsi:type="dcterms:W3CDTF">2023-05-26T09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