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pacing w:val="-17"/>
          <w:sz w:val="32"/>
          <w:szCs w:val="32"/>
        </w:rPr>
      </w:pPr>
      <w:r>
        <w:rPr>
          <w:rFonts w:ascii="黑体" w:hAnsi="黑体" w:cs="黑体" w:eastAsia="黑体"/>
          <w:spacing w:val="-18"/>
          <w:sz w:val="32"/>
          <w:szCs w:val="32"/>
        </w:rPr>
        <w:t>附</w:t>
      </w:r>
      <w:r>
        <w:rPr>
          <w:rFonts w:ascii="黑体" w:hAnsi="黑体" w:cs="黑体" w:eastAsia="黑体"/>
          <w:spacing w:val="-17"/>
          <w:sz w:val="32"/>
          <w:szCs w:val="32"/>
        </w:rPr>
        <w:t xml:space="preserve">件 </w:t>
      </w:r>
      <w:r>
        <w:rPr>
          <w:rFonts w:eastAsia="黑体" w:cs="黑体" w:ascii="黑体" w:hAnsi="黑体"/>
          <w:spacing w:val="-17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Times New Roman;Nimbus Roman No9 L" w:cs="Times New Roman;Nimbus Roman No9 L"/>
          <w:spacing w:val="-17"/>
          <w:sz w:val="31"/>
          <w:szCs w:val="3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-17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—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常德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等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学生干部”名单</w:t>
      </w:r>
    </w:p>
    <w:p>
      <w:pPr>
        <w:pStyle w:val="Normal"/>
        <w:spacing w:lineRule="exact" w:line="107"/>
        <w:rPr/>
      </w:pPr>
      <w:r>
        <w:rPr/>
      </w:r>
    </w:p>
    <w:tbl>
      <w:tblPr>
        <w:tblW w:w="8528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238"/>
        <w:gridCol w:w="5108"/>
        <w:gridCol w:w="1465"/>
      </w:tblGrid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2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8"/>
                <w:sz w:val="24"/>
                <w:szCs w:val="24"/>
              </w:rPr>
              <w:t>序号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38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4"/>
                <w:sz w:val="24"/>
                <w:szCs w:val="24"/>
                <w:lang w:eastAsia="zh-CN"/>
              </w:rPr>
              <w:t>县市区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14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pacing w:val="7"/>
                <w:sz w:val="24"/>
                <w:szCs w:val="24"/>
              </w:rPr>
              <w:t xml:space="preserve">   校    名    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10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b/>
                <w:bCs/>
                <w:spacing w:val="9"/>
                <w:sz w:val="24"/>
                <w:szCs w:val="24"/>
              </w:rPr>
              <w:t>生姓名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3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王力凯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林子云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5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胡湘婷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5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陈露婕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5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胥程博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56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财经机电职业技术学院（筹）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周协姣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7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技师学院（常德工业学校）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374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丁尹淇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文理学院附属艺术职业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李嘉豪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高尔夫旅游职业学院中职部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梦瑶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高尔夫旅游职业学院中职部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谢张婷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高尔夫旅游职业学院中职部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廖语婷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4"/>
                <w:szCs w:val="24"/>
              </w:rPr>
              <w:t>常德同德中等职业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李玉英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4"/>
                <w:szCs w:val="24"/>
              </w:rPr>
              <w:t>常德同德中等职业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黄海香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中山外语职业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杨岚清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女子外语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谭智菲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德才科技职业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吴优优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鸿志职业技术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向桐熳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海乘职业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李婉铮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英才职业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徐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慧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常德东方职业技术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377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周芷欢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职业中等专业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彭梓涵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职业中等专业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杨思华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汉寿县科技工业职业技术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377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肖宇萌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5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朱银洁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21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4"/>
                <w:sz w:val="24"/>
                <w:szCs w:val="24"/>
                <w:lang w:eastAsia="zh-CN"/>
              </w:rPr>
              <w:t>县市区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14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7"/>
                <w:sz w:val="24"/>
                <w:szCs w:val="24"/>
              </w:rPr>
              <w:t xml:space="preserve">   校    名    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57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10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9"/>
                <w:sz w:val="24"/>
                <w:szCs w:val="24"/>
              </w:rPr>
              <w:t>生姓名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张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燕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邓锦松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职业中等专业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罗旭东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创才科技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王周超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机电成人中等专业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涛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桃源县武陵职业技术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刘戴磊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职业中专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朱湧奇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职业中专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陈天宇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临澧县职业中专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郭湘凯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覃奕涵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黄子轩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袁佳林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湖南省湘北职业中专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喻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偲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石门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石门民族职业技术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377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樊向彬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王伟杰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王奕军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漫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职业中专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蔡雪妍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城头山中等职业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张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杰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县职业中专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高飞洋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县职业中专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周欣颢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县职业中专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吴婉婷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安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澧县城头山中等职业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万周湘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津市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津市职业中专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刘连洁</w:t>
            </w:r>
          </w:p>
        </w:tc>
      </w:tr>
      <w:tr>
        <w:trPr>
          <w:trHeight w:val="442" w:hRule="exac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津市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津市职业中专学校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苏宇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57" w:footer="0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  <w:style w:type="paragraph" w:styleId="TableParagraph">
    <w:name w:val="Table Paragraph"/>
    <w:basedOn w:val="Normal"/>
    <w:qFormat/>
    <w:pPr>
      <w:jc w:val="left"/>
    </w:pPr>
    <w:rPr>
      <w:rFonts w:ascii="Calibri;DejaVu Sans" w:hAnsi="Calibri;DejaVu Sans" w:eastAsia="宋体;方正书宋_GBK" w:cs="Times New Roman;Nimbus Roman No9 L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9:00Z</dcterms:created>
  <dc:creator>xjkp</dc:creator>
  <dc:description/>
  <dc:language>en-US</dc:language>
  <cp:lastModifiedBy>xjkp</cp:lastModifiedBy>
  <dcterms:modified xsi:type="dcterms:W3CDTF">2023-05-26T09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